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0» февраля 2021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распоряжению от 29.12.2020 №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1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от 10.02.2021 №50 постоянной комиссии Собрания депутатов ЗГО по образованию, культуре, спорту и молодежной политики, решением от 11.02.2021 №55 постоянной комиссии Собрания депутатов ЗГО по бюджету, финансовой и налоговой политике, а также  решением  Коллегии Контрольно-счетной палаты  Златоустовского городского округа от 20.02.2021 (решение №3), руководствуясь пунктами 47, 49, 50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1 год (приложение к распоряжению №36 от 29.12.2020 г.)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в пункте 12 срок проведения контрольного мероприятия на 4 квартал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полнить пунктом 13 «Проверка эффективности использования имущества, находящегося в муниципальной собственности Златоустовского городского округа». Объект: МУП «Златоустовское телевидение» Златоустовского городского округа / срок 3-4 квартал 2021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полнить пунктом 14 «Проверка эффективности использования имущества, находящегося в муниципальной собственности Златоустовского городского округа». Объект: МУП «Коммунальные сети» Златоустовского городского округа / срок 4 квартал 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21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Председателя 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20 г. №36 (в редакции распоряж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1.2021 №5, от 20.02.2021 №1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1 год </w:t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998"/>
        <w:gridCol w:w="7"/>
      </w:tblGrid>
      <w:tr>
        <w:trPr>
          <w:trHeight w:val="342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рка эффективности расходования бюджетных средств на проведение в 2020 году обследования действующей транспортно-маршрутной сети на территории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ЗГО «Управление жилищно-коммунального хозяйства» / 1 квар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роверка исполнения представления №8 от 31.03.2020 по результатам проведенного контрольного мероприятия «</w:t>
            </w:r>
            <w:r>
              <w:rPr/>
              <w:t>Проверка эффективности использования арендной платы за размещение на муниципальных опорах и (или) столбах освещения, линий электропередач, контактной сети сооружений связи и телекоммуникационного оборуд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Автохозяйство администрации Златоустовского городского округа»/ 1 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имущества, находящегося в муниципальной собственности Златоустовского городского округа, и переданного в оперативное управление муниципальным учреждениям, подведомственным Управлению социальной защиты населения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социальный центр по оказанию помощи лицам без определённого места жительства», МБУ «Комплексный центр социального обслуживания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 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ка использования средств бюджета Златоустов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циально-ориентированным некоммерческим организациям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правление социальной защиты населения Златоустовского городского округа, организации – получатели субсидий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 бюджета Златоустовского городского округа на предоставление субсидий организациям дополнительного образования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/>
              <w:t>МКУ «Управление образования и молодежной политики Златоустовского городского округа», учреждения дополнительного образования – получатели субсидий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 на реализацию регионального проекта «Культурная среда», в рамках исполнения муниципальной программы «Развитие культуры в Златоустовском городском округе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Управление культуры Златоустовского городского округа», подведомственные учреждения культуры – получатели субсидий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финансовое обеспечение выполнения функций органов местного самоуправления и учреждений, а также п</w:t>
            </w:r>
            <w:r>
              <w:rPr/>
              <w:t>роверка эффективности использования имущества, переданного в оперативное управление муниципальному учреждению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КУ «Центр хозяйственного обеспечения и цифрового развития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приобретение коммунальной и дорожно-строительной техники, в том числе навесного оборудов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КУ ЗГО «Управление жилищно-коммунального хозяйства», МБУ «Благоустройство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Проверка использования средств бюджета Златоустовского городского округа на обеспечение мероприятий, направленных на здоровьесбережение учащихся общеобразовательных учреждений в рамках муниципальной программы «Развитие образования и молодежной политики Златоустовского городского округа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КУ «Управление образования и молодежной политики Златоустовского городского округа, образовательные учреждения и организации – получатели субсидий / 4 квартал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муниципального учре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Центр отдыха и оздоровления детей «Лесная сказка» / 4 квартал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Златоустовское телевидение» Златоустовского городского округа / 3-4 квартал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оммунальные сети» Златоустовского городского округа / 4 квартал</w:t>
            </w:r>
          </w:p>
        </w:tc>
      </w:tr>
      <w:tr>
        <w:trPr>
          <w:trHeight w:val="437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администраторы бюджетных сред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региональных проектов за 2020 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0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ходе исполнения бюджета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1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1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1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I квартал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2 год и плановый период 2023 и 2024 годы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Стратегии социально-экономического развития Златоустовского городского округа на период до 2030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бюджета Златоустовского городского округа по вопросу финансирования объектов капитального строительства, реконструкции и ремонта объектов собственности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экспертно-аналитическом мероприятии, проводимом Контрольно-счетной палатой Челябинской области «Анализ результативности мер, принимаемых региональными органами исполнительной власти и органами местного самоуправления Челябинской области, направленных на сокращение объемов и количества объектов незавершенного строительст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0 г., 1 квартал, полугодие и 9 месяцев 2021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20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4:00Z</dcterms:created>
  <dc:creator>User</dc:creator>
  <dc:description/>
  <cp:keywords/>
  <dc:language>en-US</dc:language>
  <cp:lastModifiedBy>USER</cp:lastModifiedBy>
  <cp:lastPrinted>2021-01-25T15:44:00Z</cp:lastPrinted>
  <dcterms:modified xsi:type="dcterms:W3CDTF">2021-02-20T08:40:00Z</dcterms:modified>
  <cp:revision>5</cp:revision>
  <dc:subject/>
  <dc:title/>
</cp:coreProperties>
</file>